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(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______»_____________________201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доступности для инвалидов  объекта здравоохранения или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/ 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именование объек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чтовый адрес, телефон, ф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>район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Ведомственная принадлежность объекта</w:t>
      </w: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епартамент, комитет)</w:t>
      </w:r>
    </w:p>
    <w:p>
      <w:pPr>
        <w:pStyle w:val="Normal"/>
        <w:rPr/>
      </w:pPr>
      <w:r>
        <w:rPr>
          <w:b/>
        </w:rPr>
        <w:t>2. Вид деятельности*</w:t>
      </w: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а собственности объекта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униципальная, ведомственная, частная и т.д.)</w:t>
      </w:r>
    </w:p>
    <w:p>
      <w:pPr>
        <w:pStyle w:val="Normal"/>
        <w:rPr/>
      </w:pPr>
      <w:r>
        <w:rPr>
          <w:b/>
        </w:rPr>
        <w:t>4. Размещение объекта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ьно стоящее здание _______ этажей;  встроенное; пристроенное; _______этаж в здании; год постройки (капитального ремонта)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Объем</w:t>
      </w:r>
      <w:r>
        <w:rPr/>
        <w:t xml:space="preserve"> </w:t>
      </w:r>
      <w:r>
        <w:rPr>
          <w:b/>
        </w:rPr>
        <w:t>предоставляемых услуг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личество обслуживаемых посетителей/день, вместимость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Социальное обслуживание или здравоохран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НАРУЖНЫЕ ВХОДЫ. ВХОДНАЯ ГРУППА ПОМЕЩЕНИЙ (для доступа в зону оказания услуги)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59"/>
        <w:gridCol w:w="2144"/>
      </w:tblGrid>
      <w:tr>
        <w:trPr>
          <w:trHeight w:val="1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ка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площадки, ширина ×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20×2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(ограждение) при высоте площадки более 4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 для защиты входной площадки от осадков с водоотв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 наружного вход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/>
              <w:t xml:space="preserve"> 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межуточная площадка при высоте подъема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ни ограждения пандуса (с двух сторон), а также ограждения входной площадки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непрерывные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оризонтальные завершения поручней вверху и вниз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 между поручнем и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 наружного входа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более 1</w:t>
            </w:r>
            <w:r>
              <w:rPr>
                <w:lang w:val="en-US"/>
              </w:rPr>
              <w:t>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ая геометрия ступеней (кроме рисунка нижней ступени первого мар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ная окраска первой и последней ступе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,5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ные ребра ступени с радиусом не бол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учни ограждения лестницы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изонтальные завершения 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  <w:b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краям марша не менее 2 см, если не соприкасается со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×2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р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 наружные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чки двери П - образная или иная, позволяющая управлять одной р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, уси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К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одностороннего действия с фиксаторами в положении «открыто» и «закр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автоматического закрывания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ая противоударная смотровая панель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ударная полоса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контрастная маркировка на прозрачном полотне из ударопрочного материала - высотой не менее 10 см и шириной не менее 20 см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-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и/ или контрастно окрашенная поверхность на участках пола пере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щающиеся двери и турни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ери внутренние (кроме технических помещений)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 распашные (Р), автоматические раздвижные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учки двери П - образная или иная, позволяющая управлять одной ру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дчик, уси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К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 одностороннего действия с фиксаторами в положении «открыто» и «закр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жка автоматического закрывания дв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контрастная маркировка на прозрачном полотне из ударопрочного материала- высотой не менее 10 см и шириной не менее 20 см, высота от уровня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и/ или контрастно окрашенная поверхность на участках пола перед в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, поручни и ограждения при перепаде ровней пола в помещении 45 см и более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/>
              <w:t xml:space="preserve"> 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межуточная площадка при высоте подъема более 8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непрерывны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изонтальные завершения поручней вверху и вниз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Г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О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 между поручнем и сте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, поручни и ограждения при перепаде уровней пола в помещении 45 см и более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ступе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ая геометрия ступеней (кроме рисунка   нижней ступени первого мар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первой и последней сту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50 см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ные ребра ступени с радиусом не более 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ризонтальные завершения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тики по краям марша не менее 2 см, если не соприкасается со сте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форма подъемная для инвалидов (при перепаде уровней пола в помещениях при отсутствии пандуса - по техническим условиям на установку)</w:t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подъемник вертикальный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й подъемник наклонный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гусеничный подъемник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>ПУ</w:t>
      </w:r>
      <w:r>
        <w:rPr/>
        <w:t>ТИ ДВИЖЕНИЯ ВНУТРИ ОБЪЕКТА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73"/>
        <w:gridCol w:w="2254"/>
      </w:tblGrid>
      <w:tr>
        <w:trPr>
          <w:trHeight w:val="1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идоры/холлы/галереи  т.п.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ути движения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 одностороннем движен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 встречном движен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 оборудованием и меб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15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8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оны перед дверью при открывани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от себя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на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 и ожидания (не менее одного на этаже, не реже, чем через 25 м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тояние от сидения до полосы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  <w:p>
            <w:pPr>
              <w:pStyle w:val="Normal"/>
              <w:jc w:val="center"/>
              <w:rPr/>
            </w:pPr>
            <w:r>
              <w:rPr/>
              <w:t>150×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ридора или перехода в друг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ы в зоне движения (на высоте от 70 до 200 см от уровня п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ы для устройств (информация, указатели, реклама) на отдельно стоящей оп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угление краев конструктивных вертикальных элементов в зон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леная контрастно окрашенная поверхность на участках пола перед поворотом и перед дверями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световые маяч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ридоров (и пандусов), используемых для эвакуации(для вновь разрабатываемых типовых, повторно применяемых и индивидуаль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ное оборудование в зоне движения, вы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тница междуэтажная (в зону оказания услуги)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ст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ое обозначение номера этажа на пору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верхней и нижней сту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(тактильная) полоса перед входом на лестницу (дверным проемом и пандусом)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ота дополнительного поручня в Д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горизонтальные завершения поручня вверху и внизу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  <w:br/>
              <w:t>О,С</w:t>
              <w:br/>
              <w:t>О,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5 см</w:t>
            </w:r>
          </w:p>
          <w:p>
            <w:pPr>
              <w:pStyle w:val="Normal"/>
              <w:jc w:val="center"/>
              <w:rPr/>
            </w:pPr>
            <w:r>
              <w:rPr/>
              <w:t>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од первым маршем, высота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стница №              </w:t>
            </w:r>
            <w:r>
              <w:rPr/>
              <w:t>(вкладки при наличии других лестниц в зону оказания услуги)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т пассажирский к зоне оказания услуги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абариты, ширина× глубин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ирина дверного проема в свету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ручн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держка времени автоматического закрывания двер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ветовая и звуковая информация в  кабине о движении лифт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ельефные указатели на панели управле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ысота расположения панел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t>К</w:t>
              <w:br/>
              <w:t>О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,С,Г</w:t>
              <w:br/>
              <w:br/>
              <w:t>С</w:t>
              <w:br/>
              <w:br/>
              <w:t>С</w:t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менее 140×11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80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с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1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перед лифтом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ая и звуковая информация о движении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этажа напротив ли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й указатель номера этажа на кнопке вы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 междуэтажный</w:t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/L </w:t>
            </w:r>
            <w:r>
              <w:rPr/>
              <w:t>не более 1</w:t>
            </w:r>
            <w:r>
              <w:rPr>
                <w:lang w:val="en-US"/>
              </w:rPr>
              <w:t>/12</w:t>
            </w:r>
            <w:r>
              <w:rPr/>
              <w:t xml:space="preserve"> (8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 внизу и вверху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 с двух сторон непрерывны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ризонтальные завершения внизу и ввер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</w:t>
              <w:br/>
              <w:t>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70 см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 перено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тформа (подъемник) для инвалидо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вертикальный подъемник (В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наклонный подъемник (Н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мобильный подъемник (ступенеход)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</w:t>
              <w:br/>
              <w:t>К,О</w:t>
              <w:br/>
              <w:t>К,О</w:t>
              <w:b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латор, травол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разворотной площад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/>
      </w:pPr>
      <w:r>
        <w:rPr/>
        <w:t>ЗОНА ОБСЛУЖИВАНИЯ (в зависимости от вида деятельности)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59"/>
        <w:gridCol w:w="2144"/>
      </w:tblGrid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ая величи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различного функционального назначен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для маневрирования кресла-коляски, ширина× глуб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15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ма двери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через окно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прилавок №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боче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зоны обслуживания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90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окон/  прилавок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 кабинете №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ма двери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зоны сидения,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менее 1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 коляс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 ×15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высотой рабочей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кабинетов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с перемещением по маршруту №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борудования (стеллаж, прил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1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маршрутов движения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а индивидуального обслуживания №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бины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×1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си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для костылей (на высоте 120 см с выступом 12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 при необходимости описания нескольких кабин</w:t>
            </w:r>
          </w:p>
        </w:tc>
      </w:tr>
    </w:tbl>
    <w:p>
      <w:pPr>
        <w:pStyle w:val="Normal"/>
        <w:numPr>
          <w:ilvl w:val="0"/>
          <w:numId w:val="16"/>
        </w:numPr>
        <w:jc w:val="center"/>
        <w:rPr/>
      </w:pPr>
      <w:r>
        <w:rPr/>
        <w:t>САНИТАРНО- ГИГИЕНИЧЕСКИЕ ПОМЕЩЕНИЯ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83"/>
        <w:gridCol w:w="1559"/>
        <w:gridCol w:w="2835"/>
        <w:gridCol w:w="1573"/>
        <w:gridCol w:w="2254"/>
      </w:tblGrid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узел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 для маневрирования кресла- коляски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доступности помещения и кабины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дверного проема входа в санузел и в кабину в с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ка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е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кабины, глубина×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×16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 коляски рядом с унитазом, ширина× 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× 12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поручни у унитаза, в том числе отки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и для костылей у унитаза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ст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К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  <w:b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120 см</w:t>
            </w:r>
          </w:p>
          <w:p>
            <w:pPr>
              <w:pStyle w:val="Normal"/>
              <w:jc w:val="center"/>
              <w:rPr/>
            </w:pPr>
            <w:r>
              <w:rPr/>
              <w:t>12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для кресла-коляски у раковины ширина× глу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×8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оручень у раковины, выс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- 85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направляющая полоса к писсуару, ощущаемая ногой или тростью (для мужского туал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ой кнопки вызова с выводом в комнату охраны, дежур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ые и душевые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для маневрирования кресла- коляски, ширина× глуб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хранения кресла- коля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шкаф для одежды (не  менее двух) высотой не более 170 см, для инвалидов, пользующихся креслом-коляской, высотой не более 130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 длиной не менее 300 см, шириной не менее 70 см и высотой не более 50 см со свободным пространством вокруг для подъезда кресла-коляски (или вдоль одной из стен - размером не менее 60×250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кабина с габаритами 180×180 см (закрытая) или 120×90 см (открытая и со сквозным проходом или кабина полудуш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СРЕДСТВА ИНФОРМАЦИИ И ТЕЛЕКОММУНИКАЦИИ НА ОБЪЕКТЕ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559"/>
        <w:gridCol w:w="2835"/>
        <w:gridCol w:w="1716"/>
        <w:gridCol w:w="2111"/>
      </w:tblGrid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е средства информации о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прописных бук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  <w:p>
            <w:pPr>
              <w:pStyle w:val="Normal"/>
              <w:jc w:val="center"/>
              <w:rPr/>
            </w:pPr>
            <w:r>
              <w:rPr/>
              <w:t>К,С,Г</w:t>
              <w:br/>
              <w:br/>
              <w:t>С</w:t>
              <w:b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16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7,5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, пиктограмм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ота прописных бук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вещ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  <w:br/>
              <w:t>К,С</w:t>
              <w:br/>
              <w:t>С</w:t>
              <w:b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20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7,5 см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е средства информации о предоставлении услуги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ркировка кабинетов приема со стороны руч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ркировка на кнопках управления лифт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ркировка на поручнях лестниц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аркировка на кабинах санитарно- бытов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  <w:br/>
              <w:br/>
              <w:t>С</w:t>
              <w:br/>
              <w:br/>
              <w:t>С</w:t>
              <w:br/>
              <w:br/>
              <w:t>С</w:t>
              <w:br/>
              <w:t>С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11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фоны (текстовые теле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с усилением звука и увеличенными тактильными клавиш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фон с автоматическим перемещением аппарата по высоте (АВ) на высоте 80 см (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нформаторы и ма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маяк у входа (динамик с радиотрансляцией) с зоной слышимости до 5 м</w:t>
            </w:r>
            <w:r>
              <w:rPr>
                <w:b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текстовые табло для вывода оператив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ые аудиовизуальные информационно- справоч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*</w:t>
      </w:r>
      <w:r>
        <w:rPr/>
        <w:t>Только для объектов государственного (муниципального) управления, социального обслуживания, здравоохра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ТЕРРИТОРИЯ ОБЪЕКТА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3"/>
        <w:gridCol w:w="1559"/>
        <w:gridCol w:w="2835"/>
        <w:gridCol w:w="1701"/>
        <w:gridCol w:w="2182"/>
      </w:tblGrid>
      <w:tr>
        <w:trPr>
          <w:trHeight w:val="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омещений по плану Б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инвалидов, для которых установлен норм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 доступности, установленный для инвалидов, в единицах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величина,</w:t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ы обслуживания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территор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ирина прохода, калитки, проема в огражд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 доступ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е автостоянки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оянка для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хода в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шиномест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еста со специальным зн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×50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 к главному (специализированному) входу в здание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направления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, выполняющее направляющую фун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отдыха: через 2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ая лестница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ни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ота от поверхности передвижен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ризонтальные завершения внизу и вверху, с нетравмирующим оконч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  <w:br/>
              <w:t>О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,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85-9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3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зделительные поручни при ширине лестницы 2,5 м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ктильная полоса перед маршем вверху и внизу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ая окраска первой о последней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дус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арша при односторонне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/L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не более 1</w:t>
            </w:r>
            <w:r>
              <w:rPr>
                <w:lang w:val="en-US"/>
              </w:rPr>
              <w:t xml:space="preserve">/12 </w:t>
            </w:r>
            <w:r>
              <w:rPr/>
              <w:t>(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под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ротные площадки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низу, ширина× глуб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межуточная с поворотом направления движения, ширина× глуб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межуточная площадка при высоте подъема более 8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  <w:br/>
              <w:t>К</w:t>
              <w:br/>
              <w:br/>
              <w:b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 менее 150×150 см</w:t>
            </w:r>
          </w:p>
          <w:p>
            <w:pPr>
              <w:pStyle w:val="Normal"/>
              <w:jc w:val="center"/>
              <w:rPr/>
            </w:pPr>
            <w:r>
              <w:rPr/>
              <w:t>не менее 150×150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полоса перед пандусом,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ики по продольным краям пандуса,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О,С,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/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входной группе наружных входов - ________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путях передвижения внутри объекта - _____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зоне оказания услуг- 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санитарно-гигиенических помещениях-_____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в средствах информации и телекоммуникации-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на территории объекта-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рабочей группы по обследованию объекта                                         Руководитель объекта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                 ____________________________________________________       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(должность)                                                                                                                                 (должность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                  ________________________________________________________________                                  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подпись)                                                                                  (фамилия и.о.)                                                         (подпись)                                           (фамилия и.о.)                       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«________»___________________________201   г.                                                                                               «_____»________________________201   г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нятые сокращения категорий инвалидов: К- инвалиды- колясочники, О - инвалиды с поражениями опорно - двигательного аппарата, С- инвалиды с поражениями зрения, Г- инвалиды с поражениями слуха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ри наличии  нескольких обследуемых элементов (лестниц, путей движения и т.п.) использовать дополнительные копии соответствующих разделов (вкладки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 анкете прикладываются планы (схемы) планировочных решений, объектов, этажей, имеющих помещения для обслуживания инвалидов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14:00Z</dcterms:created>
  <dc:creator>Управление по городу Ульновску</dc:creator>
  <dc:description/>
  <dc:language>en-US</dc:language>
  <cp:lastModifiedBy>Saharova</cp:lastModifiedBy>
  <dcterms:modified xsi:type="dcterms:W3CDTF">2011-07-15T05:15:00Z</dcterms:modified>
  <cp:revision>3</cp:revision>
  <dc:subject/>
  <dc:title>«УТВЕРЖДАЮ»</dc:title>
</cp:coreProperties>
</file>